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3"/>
        <w:gridCol w:w="299"/>
        <w:gridCol w:w="900"/>
        <w:gridCol w:w="299"/>
        <w:gridCol w:w="1299"/>
        <w:gridCol w:w="280"/>
        <w:gridCol w:w="1591"/>
        <w:gridCol w:w="280"/>
        <w:gridCol w:w="1492"/>
        <w:gridCol w:w="353"/>
        <w:gridCol w:w="1684"/>
        <w:gridCol w:w="299"/>
        <w:gridCol w:w="163"/>
      </w:tblGrid>
      <w:tr>
        <w:trPr>
          <w:trHeight w:val="397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66040</wp:posOffset>
                  </wp:positionV>
                  <wp:extent cx="2356485" cy="718820"/>
                  <wp:effectExtent l="0" t="0" r="0" b="0"/>
                  <wp:wrapNone/>
                  <wp:docPr id="1" name="logo6_200x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6_200x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UKUVUOSI 2013-2014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HAKULOMAKE PIANONSOITTO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KIJAN TIED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unimi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nimet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hiosoite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numero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toimipaikka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kilötunnus</w:t>
            </w:r>
          </w:p>
        </w:tc>
        <w:tc>
          <w:tcPr>
            <w:tcW w:w="5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en oppilas-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kka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apajärvel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alaa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häjärvel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järvell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hmä- ja aikatoive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hmän nimi: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ttoaika: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HUOLTAJAN TIEDOT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tajan nimi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tajan osoite: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käli eri kuin lapsen):</w:t>
            </w:r>
          </w:p>
        </w:tc>
        <w:tc>
          <w:tcPr>
            <w:tcW w:w="7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äivämäärä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kirjoit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omake palautetaan hakijan ja huoltajan tiedoilla täytettynä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8.2013 mennessä lähimpään opiston toimisto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ilaspaikan saamisesta ilmoitetaan henkilökohtaise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645"/>
      <w:gridCol w:w="2554"/>
      <w:gridCol w:w="2567"/>
      <w:gridCol w:w="2578"/>
    </w:tblGrid>
    <w:tr>
      <w:trPr/>
      <w:tc>
        <w:tcPr>
          <w:tcW w:w="2645" w:type="dxa"/>
          <w:tcBorders/>
          <w:shd w:fill="ABD43B" w:val="clear"/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Haapajärven toimisto</w:t>
          </w:r>
        </w:p>
      </w:tc>
      <w:tc>
        <w:tcPr>
          <w:tcW w:w="2554" w:type="dxa"/>
          <w:tcBorders/>
          <w:shd w:fill="ABD43B" w:val="clear"/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Nivalan toimisto</w:t>
          </w:r>
        </w:p>
      </w:tc>
      <w:tc>
        <w:tcPr>
          <w:tcW w:w="2567" w:type="dxa"/>
          <w:tcBorders/>
          <w:shd w:fill="ABD43B" w:val="clear"/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Pyhäjärven toimisto</w:t>
          </w:r>
        </w:p>
      </w:tc>
      <w:tc>
        <w:tcPr>
          <w:tcW w:w="2578" w:type="dxa"/>
          <w:tcBorders/>
          <w:shd w:fill="ABD43B" w:val="clea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Reisjärven toimisto</w:t>
          </w:r>
        </w:p>
      </w:tc>
    </w:tr>
    <w:tr>
      <w:trPr/>
      <w:tc>
        <w:tcPr>
          <w:tcW w:w="2645" w:type="dxa"/>
          <w:tcBorders/>
          <w:shd w:fill="ABD43B" w:val="clear"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irkkokatu 2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800 Haapajärv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168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 764 100</w:t>
          </w:r>
        </w:p>
      </w:tc>
      <w:tc>
        <w:tcPr>
          <w:tcW w:w="2554" w:type="dxa"/>
          <w:tcBorders/>
          <w:shd w:fill="ABD43B" w:val="clear"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alliontie 15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500 Nivala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217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 440 154</w:t>
          </w:r>
        </w:p>
      </w:tc>
      <w:tc>
        <w:tcPr>
          <w:tcW w:w="2567" w:type="dxa"/>
          <w:tcBorders/>
          <w:shd w:fill="ABD43B" w:val="clear"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llintie 26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6800 Pyhäsalm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7 982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 7697 100</w:t>
          </w:r>
        </w:p>
      </w:tc>
      <w:tc>
        <w:tcPr>
          <w:tcW w:w="2578" w:type="dxa"/>
          <w:tcBorders/>
          <w:shd w:fill="ABD43B" w:val="clear"/>
          <w:tcMar>
            <w:top w:w="0" w:type="dxa"/>
            <w:bottom w:w="57" w:type="dxa"/>
          </w:tcMar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Reisjärventie 8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900 Reisjärv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166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ax. 08 776 010</w:t>
          </w:r>
        </w:p>
      </w:tc>
    </w:tr>
    <w:tr>
      <w:trPr/>
      <w:tc>
        <w:tcPr>
          <w:tcW w:w="2645" w:type="dxa"/>
          <w:tcBorders/>
          <w:tcMar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www.jokilatvanopisto.fi</w:t>
          </w:r>
        </w:p>
      </w:tc>
      <w:tc>
        <w:tcPr>
          <w:tcW w:w="2554" w:type="dxa"/>
          <w:tcBorders/>
          <w:tcMar>
            <w:bottom w:w="57" w:type="dxa"/>
          </w:tcMar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2567" w:type="dxa"/>
          <w:tcBorders/>
          <w:tcMar>
            <w:bottom w:w="57" w:type="dxa"/>
          </w:tcMar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2578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8:00Z</dcterms:created>
  <dc:creator>Kim Oja</dc:creator>
  <dc:description/>
  <dc:language>en-US</dc:language>
  <cp:lastModifiedBy>Kim Oja</cp:lastModifiedBy>
  <cp:lastPrinted>2013-05-16T10:29:00Z</cp:lastPrinted>
  <dcterms:modified xsi:type="dcterms:W3CDTF">2013-05-16T07:29:00Z</dcterms:modified>
  <cp:revision>5</cp:revision>
  <dc:subject/>
  <dc:title/>
</cp:coreProperties>
</file>